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8295"/>
      </w:tblGrid>
      <w:tr>
        <w:trPr>
          <w:trHeight w:val="530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第５５回甑岳登山実施要項《※参加料納入方法変更》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１．期　日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令和５年１０月１５日（日）小雨決行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２．主　催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特定非営利活動法人健康さくらんぼ２１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３．後　援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東根市・公益財団法人東根市スポーツ協会</w:t>
            </w:r>
          </w:p>
        </w:tc>
      </w:tr>
      <w:tr>
        <w:trPr>
          <w:trHeight w:val="705" w:hRule="atLeast"/>
        </w:trPr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４．日　程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集合・受付　午前７時３０分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集合場所：大森山公園駐車場（東根市民体育館西隣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開会式　　　午前８時３０分　きのこ園山荘駐車場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閉会式　　　午後３時３０分　きのこ園山荘</w:t>
            </w:r>
          </w:p>
        </w:tc>
      </w:tr>
      <w:tr>
        <w:trPr>
          <w:trHeight w:val="292" w:hRule="atLeast"/>
        </w:trPr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５．参加対象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日頃から健康づくりを行い、登山に耐えうる体力を持っている方</w:t>
            </w:r>
          </w:p>
        </w:tc>
      </w:tr>
      <w:tr>
        <w:trPr>
          <w:trHeight w:val="261" w:hRule="atLeast"/>
        </w:trPr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６．実施方法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一班１０名程度で編成し、適時休憩を取りながら秋山を満喫します。</w:t>
            </w:r>
          </w:p>
        </w:tc>
      </w:tr>
      <w:tr>
        <w:trPr>
          <w:trHeight w:val="705" w:hRule="atLeast"/>
        </w:trPr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７．申　込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〒９９９－３７９５　東根市中央一丁目１番１号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　東根市経済部農林課農村林務係　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０２３７－４３－１１５１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　所定の申込書（農林課か当法人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HP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より取得）に必要事項を記入のうえ、</w:t>
            </w:r>
          </w:p>
          <w:p>
            <w:pPr>
              <w:pStyle w:val="Normal"/>
              <w:spacing w:lineRule="auto" w:line="276"/>
              <w:ind w:firstLine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農林課へ郵送またはファックスして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  <w:u w:val="doub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4"/>
                <w:szCs w:val="24"/>
                <w:u w:val="double"/>
              </w:rPr>
              <w:t>※お申込みいただいた方へ、受付完了のお知らせ（受付表）を郵送します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受付期間；令和５年９月１５日（金）～９月２９日（金）必着</w:t>
            </w:r>
          </w:p>
        </w:tc>
      </w:tr>
      <w:tr>
        <w:trPr>
          <w:trHeight w:val="690" w:hRule="atLeast"/>
        </w:trPr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８．参加料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１．一般：１，５００円　２．小学生以下：５００円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３．会員・賛助：１，０００円</w:t>
            </w:r>
          </w:p>
          <w:p>
            <w:pPr>
              <w:pStyle w:val="Normal"/>
              <w:spacing w:lineRule="auto" w:line="276"/>
              <w:ind w:firstLine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  <w:szCs w:val="24"/>
                <w:u w:val="doub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4"/>
                <w:szCs w:val="24"/>
                <w:u w:val="double"/>
              </w:rPr>
              <w:t>受付表にゆうちょ銀行の振替用紙を同封しますので、期限まで参加料の</w:t>
            </w:r>
          </w:p>
          <w:p>
            <w:pPr>
              <w:pStyle w:val="Normal"/>
              <w:spacing w:lineRule="auto" w:line="276"/>
              <w:ind w:firstLine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4"/>
                <w:szCs w:val="24"/>
                <w:u w:val="double"/>
              </w:rPr>
              <w:t>納入をお願いします。【納入期限】令和５年１０月６日（金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㊟主催者の都合で中止する場合は、返金いたしますが、自己都合（キャンセル）には、返金いたしません。</w:t>
            </w:r>
          </w:p>
        </w:tc>
      </w:tr>
      <w:tr>
        <w:trPr>
          <w:trHeight w:val="1962" w:hRule="atLeast"/>
        </w:trPr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９．キャンセ</w:t>
            </w:r>
          </w:p>
          <w:p>
            <w:pPr>
              <w:pStyle w:val="Normal"/>
              <w:spacing w:lineRule="auto" w:line="276"/>
              <w:ind w:firstLine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ル通知</w:t>
            </w:r>
          </w:p>
          <w:p>
            <w:pPr>
              <w:pStyle w:val="Normal"/>
              <w:spacing w:lineRule="auto" w:line="276"/>
              <w:ind w:firstLine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（問合せ先）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受付期間中：農林課農村林務係担当者　☏（代）４２－１１１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９月３０日（土）～１０月１２日（木）：健康さくらんぼ２１事務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　０２３７－４３－２８３１（常時留守電）メッセージを吹込み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１０月１３日（金）～当日　登山担当　スポーツ部長　松浦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（問合せ先）携帯　０８０－４１３０－９５８０</w:t>
            </w:r>
          </w:p>
        </w:tc>
      </w:tr>
      <w:tr>
        <w:trPr>
          <w:trHeight w:val="2332" w:hRule="atLeast"/>
        </w:trPr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．その他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保険加入は、主催者が参加料から充当して手続きを行ないます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天候等の変化に対応できるよう各自雨具等を準備して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コースに給水個所がありません、飲料水を準備して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山荘までの移動は、原則各自で対応をお願いします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きのこ汁を用意し、無事下山をお待ちいたします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荒天で登山が中止時、山荘できのこ汁の接待・懇談のみを行います。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第５５回甑岳登山申込書（参加料納入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１０月６日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完了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095"/>
        <w:gridCol w:w="750"/>
        <w:gridCol w:w="4305"/>
      </w:tblGrid>
      <w:tr>
        <w:trPr>
          <w:trHeight w:val="86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）　　年　　　月　　　日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（　　　―　　　　）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（　　　　　　）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日、連絡可能な携帯電話などが望ましい。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料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．一般１，５００円　２．小学生以下５００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．会員・賛助１，０００円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農林課及び健康さくらんぼ２１記載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受付日　　月　　日・参加料入金日　　月　　日・　　キャンセル　　月　　日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）　　年　　　月　　　日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（　　　―　　　　）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（　　　　　　）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日、連絡可能な携帯電話などが望ましい。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料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．一般１，５００円　２．小学生以下５００円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．会員・賛助１，０００円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農林課及び健康さくらんぼ２１記載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受付日　　月　　日・参加料入金日　　月　　日・　　キャンセル　　月　　日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）　　年　　　月　　　日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（　　　―　　　　）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（　　　　　　）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日、連絡可能な携帯電話などが望ましい。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料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．一般１，５００円　２．小学生以下５００円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．会員・賛助１，０００円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農林課及び健康さくらんぼ２１記載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受付日　　月　　日・参加料入金日　　月　　日・　　キャンセル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  <w:t>FAX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bdr w:val="single" w:sz="4" w:space="0" w:color="000000"/>
        </w:rPr>
        <w:t>０２３７－４３－１１５１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東根市農林課農村林務係　御中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5:00Z</dcterms:created>
  <dc:creator>kazu5669@crocus.ocn.ne.jp</dc:creator>
  <dc:description/>
  <cp:keywords/>
  <dc:language>en-US</dc:language>
  <cp:lastModifiedBy>kazu5669@crocus.ocn.ne.jp</cp:lastModifiedBy>
  <cp:lastPrinted>2023-09-09T18:02:00Z</cp:lastPrinted>
  <dcterms:modified xsi:type="dcterms:W3CDTF">2023-09-12T02:59:00Z</dcterms:modified>
  <cp:revision>5</cp:revision>
  <dc:subject/>
  <dc:title/>
</cp:coreProperties>
</file>